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УТСТВО ЗА СПРОВОЂЕЊЕ ХИГИЈЕНСКО-САНИТАРНИХ МЕР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МАЛОПРОДАЈНИМ И ВЕЛИКОПРОДАЈНИМ ОБЈЕКТИ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ПЛАВЉЕНИМ ПОДРУЧЈИМА СРБИЈ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би малопродајни и великопродајни објек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магацини као и складиш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отпоч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радом након поплаве, неопходно је да власници предузму активности и мере, којима ће припремити објекат за стицање општих хигијенско-санитарних услова, као што је то био случај пре поплав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сваког објек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вог тип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ји је био захваћен поплавном водом, неопходно је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стити личну заштитну опрему (чизме, радна одела/комбинезоне, рукавице, маске и друго) за обављање било какве активности унутар објек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и грађевинско и техничко стање објекта, то јест безбедност об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ро изветрити све просторије, најмање пола сата пре почетка чишћења унутрашњости објекта, па извршити преглед инвентара у објекту и утврдити шта је било у додиру са поплавном водо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бедно уклонити чврсте и друге отпадне матер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све предм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атеријале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који се не могу опрати и дезинфиков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тепих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ирке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тапацирани намешта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намештај од ивериц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мете од </w:t>
      </w:r>
      <w:r>
        <w:rPr>
          <w:rFonts w:cs="Times New Roman" w:ascii="Times New Roman" w:hAnsi="Times New Roman"/>
          <w:color w:val="000000"/>
          <w:sz w:val="24"/>
          <w:szCs w:val="24"/>
        </w:rPr>
        <w:t>пенасте гуме и меморијске пене,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и крзна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књиге, </w:t>
      </w:r>
      <w:r>
        <w:rPr>
          <w:rFonts w:cs="Times New Roman" w:ascii="Times New Roman" w:hAnsi="Times New Roman"/>
          <w:color w:val="000000"/>
          <w:sz w:val="24"/>
          <w:szCs w:val="24"/>
        </w:rPr>
        <w:t>папирне производе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сличн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) у контејнере за смеће, или на тротоар и друге јавне површине (уколико нема контејнера или су препуњени),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 би радници комуналних предузећа могли да их однес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предвиђену локациј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исти начин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клонити све гипсане плоче и изолациј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које су натопиле поплавне вод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овести детаљно чишћење и прање подова, зидова, таваница, радијатора, санитарија и слично, као и инвентара из објекта, који није претрпео оштећења и може се очистити и дезинфиковати (намештај од пуног дрвета, тврде пластике, метала, са или без стаклених површина)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онити, на хигијенски начин, сву храну која је била поплављена. Поплављене фрижидере, замрзиваче, микроталасне уређаје, шпорете и др, који су се користили приликом обављања делатности, а који су дуго били под водом, прво грубо очистити, потом опрати водом и детерџентом, а затим дезинфиковати. 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 укључења у струју испитати да ли су наведени апарати технички исправни. Преко дежурне службе надлежних инспекција (санитарне, ветеринарске или фитосанитарне), прибавити мишљење о производима који нису били поплављени, али су били под утицајем влаг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о месне заједнице или штаба за ванредне ситуације, позвати стручну екипу за спровођење дезинфекције, дезинсекције и дератизације, тражити потврду да је то учињено и по доласку инспектора потврду доставити као доказ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чекати обавештење надлежних о томе да ли су се стекли услови за повезивање објекта на водоводну и канализациону мрежу, и за напајање електричном енергијо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вестити надлежну инспекцију да након предузетих активности и мера, обави преглед објекта и утврди опште хигијенско-санитарне услове за коришћење просторија, уређаја и опреме, као и статус лица која подлежу санитарном надзор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емијски отпад и лекове прикупити, обележити и чувати на сигурном месту у објекту, у посебно обележеним врећама. Преко месне заједнице или штабова за ванредне ситуације о томе обавестити специјализоване екипе за одношење ове врсте отпад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јекат заштитити од продора инсеката, птица и глод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200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3:00Z</dcterms:created>
  <dc:creator>Suncica</dc:creator>
  <dc:description/>
  <cp:keywords/>
  <dc:language>en-US</dc:language>
  <cp:lastModifiedBy>jovic_dragana</cp:lastModifiedBy>
  <dcterms:modified xsi:type="dcterms:W3CDTF">2014-06-02T11:52:00Z</dcterms:modified>
  <cp:revision>33</cp:revision>
  <dc:subject/>
  <dc:title>УПУТСТВО ЗА СПРОВОЂЕЊЕ ХИГИЈЕНСКО-САНИТАРНИХ МЕРА</dc:title>
</cp:coreProperties>
</file>